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 w:eastAsia="黑体;SimHei"/>
          <w:b/>
          <w:sz w:val="28"/>
          <w:szCs w:val="28"/>
        </w:rPr>
        <w:t>合肥市市政道桥及城市轨道交通</w:t>
      </w:r>
      <w:r>
        <w:rPr>
          <w:rFonts w:eastAsia="黑体;SimHei" w:cs="宋体;SimSun" w:ascii="宋体;SimSun" w:hAnsi="宋体;SimSun"/>
          <w:b/>
          <w:sz w:val="28"/>
          <w:szCs w:val="28"/>
        </w:rPr>
        <w:t>BIM</w:t>
      </w:r>
      <w:r>
        <w:rPr>
          <w:rFonts w:ascii="宋体;SimSun" w:hAnsi="宋体;SimSun" w:cs="宋体;SimSun" w:eastAsia="黑体;SimHei"/>
          <w:b/>
          <w:sz w:val="28"/>
          <w:szCs w:val="28"/>
        </w:rPr>
        <w:t>技术应用</w:t>
      </w:r>
      <w:r>
        <w:rPr>
          <w:rFonts w:ascii="宋体;SimSun" w:hAnsi="宋体;SimSun" w:cs="宋体;SimSun" w:eastAsia="黑体;SimHei"/>
          <w:b/>
          <w:sz w:val="28"/>
          <w:szCs w:val="28"/>
        </w:rPr>
        <w:t>要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00"/>
        <w:gridCol w:w="2123"/>
        <w:gridCol w:w="935"/>
        <w:gridCol w:w="1796"/>
        <w:gridCol w:w="3635"/>
      </w:tblGrid>
      <w:tr>
        <w:trPr>
          <w:tblHeader w:val="true"/>
          <w:trHeight w:val="68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阶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应用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必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交付内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要点</w:t>
            </w:r>
          </w:p>
        </w:tc>
      </w:tr>
      <w:tr>
        <w:trPr>
          <w:trHeight w:val="704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设计阶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图设计模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各专业模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各专业模型达到施工图设计模型深度要求，图模一致，构件信息满足施工图基本要求。</w:t>
            </w:r>
          </w:p>
        </w:tc>
      </w:tr>
      <w:tr>
        <w:trPr>
          <w:trHeight w:val="92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视化展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动画视频文件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视频可表达主体和专项设计效果，反映工程主体整体布局、主要空间和重要场所布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存在多方案比选的，应展示不同方案的设计效果，并重点体现各方案的差异。</w:t>
            </w:r>
          </w:p>
        </w:tc>
      </w:tr>
      <w:tr>
        <w:trPr>
          <w:trHeight w:val="64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图模核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图模核查报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调整后的模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提交整合后图模核查报告，报告中详细记录不同专业问题说明及解决方案。</w:t>
            </w:r>
          </w:p>
        </w:tc>
      </w:tr>
      <w:tr>
        <w:trPr>
          <w:trHeight w:val="257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数量统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算量模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数量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相关中间文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相关说明文件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按工程数量统计习惯为每个模型单元计算工程数量，并根据现行出图习惯将工程数量汇总成表格。应满足以下要求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模型的细度、构件参数信息等满足工程量统计需要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构件的工程数量应记录在对应的模型单元中，或应保留工程数量与模型单元的关联关系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工程数量统计表形式、内容和深度应符合现行规范和出图习惯的要求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保留从模型中获取的明细数据以及统计计算形成的中间文件，保证数据的可追溯性。</w:t>
            </w:r>
          </w:p>
        </w:tc>
      </w:tr>
      <w:tr>
        <w:trPr>
          <w:trHeight w:val="2513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量清单编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算量模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量清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编制说明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按现行工程量清单计价规范为每个模型单元计算工程量清单，并汇编成册。应满足以下要求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模型的细度、计量规则、构件参数信息等满足工程计量标准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构件的工程量清单应记录在对应的模型单元中，或应保留工程量清单与模型单元的关联关系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工程量清单的形式、内容和深度应符合现行清单计价规范的规定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应保留从模型中获取的明细数据以及统计计算形成的中间文件，保证数据的可追溯性。</w:t>
            </w:r>
          </w:p>
        </w:tc>
      </w:tr>
      <w:tr>
        <w:trPr>
          <w:trHeight w:val="89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字化交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ls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据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I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构件的空间、几何、物理特性等重要信息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ls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据表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件的方式提供。数据文件中的信息应与施工图保持一致，信息语义统一，便于检索、统计。</w:t>
            </w:r>
          </w:p>
        </w:tc>
      </w:tr>
      <w:tr>
        <w:trPr>
          <w:trHeight w:val="896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阶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深化设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深化设计模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深化设计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包含工程实体的基本信息，并清晰表达关键节点施工方法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深化设计图宜由深化设计模型输出，满足施工条件，并符合行业规范及合同的要求。</w:t>
            </w:r>
          </w:p>
        </w:tc>
      </w:tr>
      <w:tr>
        <w:trPr>
          <w:trHeight w:val="233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组织和施工工艺模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模拟文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化报告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组织和施工工艺模拟应准确表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工程主体、周边环境以及临时设施设备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施工场地布置、大型机械设备的位置和作业空间、运动轨迹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与施工组织设计文件精度一致的施工进度计划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重点施工部位的施工工序、工艺工法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路改扩建项目、轨道交通项目应重点体现房屋征迁、交通导改和管线迁改的施工组织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组织优化报告应记录通过模拟发现的施工方案缺陷和优化说明。</w:t>
            </w:r>
          </w:p>
        </w:tc>
      </w:tr>
      <w:tr>
        <w:trPr>
          <w:trHeight w:val="90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字化加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用于数字化加工的深化模型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控文件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钢结构加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钢筋加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预制构件混凝土浇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环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基于设计信息模型进行深化设计后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直接生成数控文件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辅助构件加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提升加工效率和精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028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组织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为基础的施工组织管理系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生产管理系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智慧化工地管理系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由施工方建立搭建基于建筑信息模型技术的施工组织管理平台，基于模型信息协同工作。施工组织管理平台宜包括安全管理、质量管理、进度管理、资金管理、合同管理、技术管理等模块，宜实现施工日志、施工台账、安全信息统计、形象进度可视化展示等功能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目有多个信息化平台时，宜实现多平台数据交互。</w:t>
            </w:r>
          </w:p>
        </w:tc>
      </w:tr>
      <w:tr>
        <w:trPr>
          <w:trHeight w:val="202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为基础的项目管理系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建设管理系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由项目建设方搭建基于建筑信息模型技术的项目管理平台，全员参与协同管理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目管理系统至少包括安全、进度、质量等核心模块，宜实现计量支付功能，并实现项目协调、会议报表、形象进度统计、产值统计、人员机械统计、安全质量管理信息统计等功能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目管理平台宜作为项目协作主平台，向施工组织管理、智慧工地等平台开放数据接口。</w:t>
            </w:r>
          </w:p>
        </w:tc>
      </w:tr>
      <w:tr>
        <w:trPr>
          <w:trHeight w:val="112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竣工信息模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竣工模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设计信息模型基础上，更新施工阶段管理信息、施工信息以及环境信息。模型与工程实体一致，包含运营阶段必需的设计和施工信息，达到竣工交付要求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说明：</w:t>
      </w:r>
    </w:p>
    <w:p>
      <w:pPr>
        <w:pStyle w:val="Normal"/>
        <w:ind w:firstLine="336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市政道桥及城市轨道交通项目中的房屋建筑应用参照“附件</w:t>
      </w:r>
      <w:r>
        <w:rPr>
          <w:rFonts w:eastAsia="仿宋" w:cs="仿宋" w:ascii="仿宋" w:hAnsi="仿宋"/>
          <w:color w:val="000000"/>
          <w:szCs w:val="21"/>
        </w:rPr>
        <w:t xml:space="preserve">1 </w:t>
      </w:r>
      <w:r>
        <w:rPr>
          <w:rFonts w:ascii="仿宋" w:hAnsi="仿宋" w:cs="仿宋" w:eastAsia="仿宋"/>
          <w:color w:val="000000"/>
          <w:szCs w:val="21"/>
        </w:rPr>
        <w:t>合肥市民用建筑</w:t>
      </w:r>
      <w:r>
        <w:rPr>
          <w:rFonts w:eastAsia="仿宋" w:cs="仿宋" w:ascii="仿宋" w:hAnsi="仿宋"/>
          <w:color w:val="000000"/>
          <w:szCs w:val="21"/>
        </w:rPr>
        <w:t>BIM</w:t>
      </w:r>
      <w:r>
        <w:rPr>
          <w:rFonts w:ascii="仿宋" w:hAnsi="仿宋" w:cs="仿宋" w:eastAsia="仿宋"/>
          <w:color w:val="000000"/>
          <w:szCs w:val="21"/>
        </w:rPr>
        <w:t>技术应用要点”执行。</w:t>
      </w:r>
    </w:p>
    <w:p>
      <w:pPr>
        <w:pStyle w:val="Normal"/>
        <w:ind w:firstLine="5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9:00Z</dcterms:created>
  <dc:creator>hp</dc:creator>
  <dc:description/>
  <dc:language>en-US</dc:language>
  <cp:lastModifiedBy>刘志军</cp:lastModifiedBy>
  <cp:lastPrinted>2021-08-03T15:43:00Z</cp:lastPrinted>
  <dcterms:modified xsi:type="dcterms:W3CDTF">2021-12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20A6D2311467AB4359DD7037A9AD4</vt:lpwstr>
  </property>
  <property fmtid="{D5CDD505-2E9C-101B-9397-08002B2CF9AE}" pid="3" name="KSOProductBuildVer">
    <vt:lpwstr>2052-11.1.0.11115</vt:lpwstr>
  </property>
</Properties>
</file>